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мирный день борьбы с туберкулезом отмечается по решению Всемирной организации здравоохранения (далее ‒ ВОЗ) ежегодно 24 марта. Дата выбрана не случайно – именно в этот день в 1882 году немецкий микробиолог Роберт Кох объявил об открытии им возбудителя туберкулез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ю является повышение осведомлённости людей о глобальной проблеме туберкулеза и усилиях по ликвидации этого заболевани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данным ВОЗ около трети жителей нашей планеты инфицированы микобактериями туберкулез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жегодно около 10 миллионов человек в мире заболевают туберкулёзом, около 2 миллионов человек умирают от этой болезни. С учетом этих цифр туберкулез является одной из 10 ведущих причин смерти в мире. Туберкулез поражает преимущественно взрослых людей в трудоспособном возрасте, но регистрируется заболевание во всех возрастных и социальных группах населения. Задача предупреждения заболевания приобрела особое значение в наши дни, так как распространение получили виды возбудителя, устойчивые к основным противотуберкулёзным препаратам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последние пять лет (с 2016 года по 2020 год) в г. Минске отмечается снижение заболеваемости туберкулезом в 2,3 раз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21 году разработана и утверждена Советом Министров Республики Беларусь новая Государственная программа «Противодействие распространению туберкулеза» на 2021-2025 годы. Целью данной программы является совершенствование диагностики и лечения туберкулеза, предупреждение заболеваемости туберкулезом, предотвращение смертности от туберкулеза, обеспечение качественным лечением пациентов с множественными лекарственно-устойчивыми формами туберкулеза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E12974"/>
          <w:sz w:val="28"/>
          <w:szCs w:val="28"/>
          <w:lang w:val="ru-RU"/>
        </w:rPr>
        <w:t>Туберкулёз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– это инфекционное заболевание, возбудителем которого являются бактерии (</w:t>
      </w:r>
      <w:r>
        <w:rPr>
          <w:rFonts w:cs="Times New Roman" w:ascii="Times New Roman" w:hAnsi="Times New Roman"/>
          <w:sz w:val="28"/>
          <w:szCs w:val="28"/>
        </w:rPr>
        <w:t>Mycobacteriu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berculosis</w:t>
      </w:r>
      <w:r>
        <w:rPr>
          <w:rFonts w:cs="Times New Roman" w:ascii="Times New Roman" w:hAnsi="Times New Roman"/>
          <w:sz w:val="28"/>
          <w:szCs w:val="28"/>
          <w:lang w:val="ru-RU"/>
        </w:rPr>
        <w:t>), чаще всего поражающие легкие, но возможно также поражение других органов и систем (мочеполовых органов, костей и суставов, нервной системы, глаз, кожи и др)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E12974"/>
          <w:sz w:val="28"/>
          <w:szCs w:val="28"/>
          <w:lang w:val="ru-RU"/>
        </w:rPr>
        <w:t>Возбудитель туберкулез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‒ высоко устойчив во внешней среде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 взвешенном состоянии в воздухе может сохранять жизнеспособность от 6 часов до нескольких дней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севшем состоянии в уличной пыли сохраняется до 10 дней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нигах – до 3 месяцев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емном, прохладном месте – годы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гибает под воздействием ультрафиолетового облучения в течение 3-5 минут, при кипячении – за 45 минут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E12974"/>
          <w:sz w:val="28"/>
          <w:szCs w:val="28"/>
          <w:lang w:val="ru-RU"/>
        </w:rPr>
        <w:t>Основным источником</w:t>
      </w:r>
      <w:r>
        <w:rPr>
          <w:rFonts w:cs="Times New Roman" w:ascii="Times New Roman" w:hAnsi="Times New Roman"/>
          <w:b/>
          <w:bCs/>
          <w:color w:val="E1297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ражения туберкулезом является человек, болеющий открытой формой туберкулеза легких, который выделяет с мокротой возбудителя болезни в окружающую среду. Кроме того, источником могут быть больные животные (крупный рогатый скот, козы)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E12974"/>
          <w:sz w:val="28"/>
          <w:szCs w:val="28"/>
          <w:lang w:val="ru-RU"/>
        </w:rPr>
        <w:t>Инфекция передается</w:t>
      </w:r>
      <w:r>
        <w:rPr>
          <w:rFonts w:cs="Times New Roman" w:ascii="Times New Roman" w:hAnsi="Times New Roman"/>
          <w:b/>
          <w:bCs/>
          <w:color w:val="E1297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еимущественно воздушно-капельным или воздушно-пылевым путем – при кашле, чихании, разговоре заболевшие выделяют в воздух бактерии туберкулёза, которые длительно находятся в воздухе во взвешенном состоянии в виде аэрозоля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же заражение происходит контактно-бытовым путем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возбудитель заболевания может оседать на поверхности пола, на предметах, вещах) или пищевым путем (при употреблении в пищу продуктов питания от больных животных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большинстве случаев, если иммунная система человека находится в норме, попадание в организм возбудителя туберкулеза не приводит к заболеванию. К микобактериям устремляются целое войско клеток-защитников, которые поглощают и убивают большую часть болезнетворных микроорганизмов. Но некоторые микобактерии могут уцелеть и в течение долгого времени оставаться неактивными. Таким образом, «нападение» болезнетворных организмов на организм остается без последствий. Однако при ослаблении защитных сил организма в результате какого-либо заболевания, недостаточного или неполноценного питания или стресса, бактерии туберкулеза начинают активно размножаться, что приводит к развитию туберкулез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E12974"/>
          <w:sz w:val="28"/>
          <w:szCs w:val="28"/>
        </w:rPr>
        <w:t>Основные клинические симптомы туберкулеза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шель ‒ сухой или с выделением мокроты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и в грудной клетке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теря, отсутствие аппетита, снижение массы тела на 5-10 и более кг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ее недомогание, слабость, разбитость, потливость (особенно по ночам), повышенная утомляемость, снижение работоспособности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хорадка (повышение температуры тела чаще до 37-37,5°С в вечерние часы, при физической и эмоциональной нагрузке)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ледность кожных покровов, появление румянца на лице и специфического блеска в глазах при повышении температуры тела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ышка (при далеко зашедшем туберкулезе, обширном поражении легочной ткани)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E12974"/>
          <w:sz w:val="28"/>
          <w:szCs w:val="28"/>
        </w:rPr>
        <w:t>ПОМОГИТЕ СЕБЕ ОСТАТЬСЯ ЗДОРОВЫМ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ите здоровый образ жизни (правильное и полноценное питание, рациональный режим труда и отдыха, адекватные физические нагрузки)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кажитесь от вредных привычек: курения, алкоголя, наркотиков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время обращайтесь к врачу в случае появления симптомов заболевания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проходите флюорографическое обследование.</w:t>
      </w:r>
    </w:p>
    <w:p>
      <w:pPr>
        <w:pStyle w:val="Normal"/>
        <w:shd w:fill="FFFFFF" w:val="clear"/>
        <w:spacing w:lineRule="auto" w:line="240" w:before="300" w:after="300"/>
        <w:jc w:val="center"/>
        <w:rPr>
          <w:rFonts w:ascii="Arial" w:hAnsi="Arial" w:eastAsia="Times New Roman" w:cs="Arial"/>
          <w:color w:val="535252"/>
          <w:sz w:val="24"/>
          <w:szCs w:val="24"/>
        </w:rPr>
      </w:pPr>
      <w:r>
        <w:rPr>
          <w:rFonts w:eastAsia="Times New Roman" w:cs="Arial" w:ascii="Arial" w:hAnsi="Arial"/>
          <w:color w:val="535252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535252"/>
          <w:sz w:val="24"/>
          <w:szCs w:val="24"/>
        </w:rPr>
      </w:pPr>
      <w:r>
        <w:rPr>
          <w:rFonts w:eastAsia="Times New Roman" w:cs="Arial" w:ascii="Arial" w:hAnsi="Arial"/>
          <w:color w:val="535252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30:00Z</dcterms:created>
  <dc:creator>User</dc:creator>
  <dc:description/>
  <cp:keywords/>
  <dc:language>en-US</dc:language>
  <cp:lastModifiedBy>User</cp:lastModifiedBy>
  <cp:lastPrinted>2022-03-23T16:32:00Z</cp:lastPrinted>
  <dcterms:modified xsi:type="dcterms:W3CDTF">2022-03-23T13:33:00Z</dcterms:modified>
  <cp:revision>1</cp:revision>
  <dc:subject/>
  <dc:title/>
</cp:coreProperties>
</file>